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16"/>
      </w:tblGrid>
      <w:tr>
        <w:trPr>
          <w:trHeight w:val="3939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firstLine="322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412750</wp:posOffset>
                      </wp:positionV>
                      <wp:extent cx="600075" cy="16192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3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本証逾期作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私自塗改無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27.5pt;mso-wrap-distance-left:9.05pt;mso-wrap-distance-right:9.05pt;mso-wrap-distance-top:3.6pt;mso-wrap-distance-bottom:3.6pt;margin-top:32.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3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本証逾期作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私自塗改無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4325</wp:posOffset>
                      </wp:positionV>
                      <wp:extent cx="31623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洽公停車優惠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25pt;mso-wrap-distance-left:9.05pt;mso-wrap-distance-right:9.05pt;mso-wrap-distance-top:0pt;mso-wrap-distance-bottom:0pt;margin-top:24.7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洽公停車優惠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4605</wp:posOffset>
                      </wp:positionV>
                      <wp:extent cx="31623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國立臺北教育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25pt;mso-wrap-distance-left:9.05pt;mso-wrap-distance-right:9.05pt;mso-wrap-distance-top:0pt;mso-wrap-distance-bottom:0pt;margin-top:-1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國立臺北教育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40" w:after="0"/>
              <w:rPr>
                <w:rFonts w:ascii="標楷體" w:hAnsi="標楷體" w:eastAsia="標楷體" w:cs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年  月  日</w:t>
            </w:r>
          </w:p>
          <w:p>
            <w:pPr>
              <w:pStyle w:val="Normal"/>
              <w:spacing w:before="46" w:after="360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使用人：</w:t>
            </w:r>
          </w:p>
          <w:p>
            <w:pPr>
              <w:pStyle w:val="Normal"/>
              <w:spacing w:before="46" w:after="360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 xml:space="preserve">事由： 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申請單位章：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車號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6355</wp:posOffset>
                      </wp:positionV>
                      <wp:extent cx="133159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皆限當日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5pt;height:27pt;mso-wrap-distance-left:9.05pt;mso-wrap-distance-right:9.05pt;mso-wrap-distance-top:0pt;mso-wrap-distance-bottom:0pt;margin-top:3.65pt;mso-position-vertical-relative:text;margin-left:1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皆限當日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6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持本證至「篤行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辦理減免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firstLine="322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412750</wp:posOffset>
                      </wp:positionV>
                      <wp:extent cx="600075" cy="161925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3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本証逾期作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私自塗改無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27.5pt;mso-wrap-distance-left:9.05pt;mso-wrap-distance-right:9.05pt;mso-wrap-distance-top:3.6pt;mso-wrap-distance-bottom:3.6pt;margin-top:32.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3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本証逾期作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私自塗改無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4325</wp:posOffset>
                      </wp:positionV>
                      <wp:extent cx="31623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洽公停車優惠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25pt;mso-wrap-distance-left:9.05pt;mso-wrap-distance-right:9.05pt;mso-wrap-distance-top:0pt;mso-wrap-distance-bottom:0pt;margin-top:24.7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洽公停車優惠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4605</wp:posOffset>
                      </wp:positionV>
                      <wp:extent cx="3162300" cy="4857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國立臺北教育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25pt;mso-wrap-distance-left:9.05pt;mso-wrap-distance-right:9.05pt;mso-wrap-distance-top:0pt;mso-wrap-distance-bottom:0pt;margin-top:-1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國立臺北教育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40" w:after="0"/>
              <w:rPr>
                <w:rFonts w:ascii="標楷體" w:hAnsi="標楷體" w:eastAsia="標楷體" w:cs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年  月  日</w:t>
            </w:r>
          </w:p>
          <w:p>
            <w:pPr>
              <w:pStyle w:val="Normal"/>
              <w:spacing w:before="46" w:after="360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使用人：</w:t>
            </w:r>
          </w:p>
          <w:p>
            <w:pPr>
              <w:pStyle w:val="Normal"/>
              <w:spacing w:before="46" w:after="360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 xml:space="preserve">事由： 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申請單位章：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車號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46355</wp:posOffset>
                      </wp:positionV>
                      <wp:extent cx="1331595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皆限當日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5pt;height:27pt;mso-wrap-distance-left:9.05pt;mso-wrap-distance-right:9.05pt;mso-wrap-distance-top:0pt;mso-wrap-distance-bottom:0pt;margin-top:3.65pt;mso-position-vertical-relative:text;margin-left:17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皆限當日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6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持本證至「篤行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辦理減免</w:t>
            </w:r>
          </w:p>
        </w:tc>
      </w:tr>
      <w:tr>
        <w:trPr>
          <w:trHeight w:val="3939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firstLine="322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412750</wp:posOffset>
                      </wp:positionV>
                      <wp:extent cx="600075" cy="161925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3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本証逾期作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私自塗改無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27.5pt;mso-wrap-distance-left:9.05pt;mso-wrap-distance-right:9.05pt;mso-wrap-distance-top:3.6pt;mso-wrap-distance-bottom:3.6pt;margin-top:32.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3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本証逾期作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私自塗改無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4325</wp:posOffset>
                      </wp:positionV>
                      <wp:extent cx="3162300" cy="4857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洽公停車優惠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25pt;mso-wrap-distance-left:9.05pt;mso-wrap-distance-right:9.05pt;mso-wrap-distance-top:0pt;mso-wrap-distance-bottom:0pt;margin-top:24.7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洽公停車優惠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4605</wp:posOffset>
                      </wp:positionV>
                      <wp:extent cx="3162300" cy="4857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國立臺北教育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25pt;mso-wrap-distance-left:9.05pt;mso-wrap-distance-right:9.05pt;mso-wrap-distance-top:0pt;mso-wrap-distance-bottom:0pt;margin-top:-1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國立臺北教育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40" w:after="0"/>
              <w:rPr>
                <w:rFonts w:ascii="標楷體" w:hAnsi="標楷體" w:eastAsia="標楷體" w:cs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年  月  日</w:t>
            </w:r>
          </w:p>
          <w:p>
            <w:pPr>
              <w:pStyle w:val="Normal"/>
              <w:spacing w:before="46" w:after="360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使用人：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6" w:after="360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 xml:space="preserve">事由： 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申請單位章：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車號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6355</wp:posOffset>
                      </wp:positionV>
                      <wp:extent cx="1331595" cy="3429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皆限當日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5pt;height:27pt;mso-wrap-distance-left:9.05pt;mso-wrap-distance-right:9.05pt;mso-wrap-distance-top:0pt;mso-wrap-distance-bottom:0pt;margin-top:3.65pt;mso-position-vertical-relative:text;margin-left:1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皆限當日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6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持本證至「篤行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辦理減免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firstLine="322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412750</wp:posOffset>
                      </wp:positionV>
                      <wp:extent cx="600075" cy="161925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3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本証逾期作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私自塗改無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27.5pt;mso-wrap-distance-left:9.05pt;mso-wrap-distance-right:9.05pt;mso-wrap-distance-top:3.6pt;mso-wrap-distance-bottom:3.6pt;margin-top:32.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3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本証逾期作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私自塗改無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4325</wp:posOffset>
                      </wp:positionV>
                      <wp:extent cx="3162300" cy="4857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洽公停車優惠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25pt;mso-wrap-distance-left:9.05pt;mso-wrap-distance-right:9.05pt;mso-wrap-distance-top:0pt;mso-wrap-distance-bottom:0pt;margin-top:24.7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洽公停車優惠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4605</wp:posOffset>
                      </wp:positionV>
                      <wp:extent cx="3162300" cy="4857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國立臺北教育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25pt;mso-wrap-distance-left:9.05pt;mso-wrap-distance-right:9.05pt;mso-wrap-distance-top:0pt;mso-wrap-distance-bottom:0pt;margin-top:-1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國立臺北教育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40" w:after="0"/>
              <w:rPr>
                <w:rFonts w:ascii="標楷體" w:hAnsi="標楷體" w:eastAsia="標楷體" w:cs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年  月  日</w:t>
            </w:r>
          </w:p>
          <w:p>
            <w:pPr>
              <w:pStyle w:val="Normal"/>
              <w:spacing w:before="46" w:after="360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使用人：</w:t>
            </w:r>
          </w:p>
          <w:p>
            <w:pPr>
              <w:pStyle w:val="Normal"/>
              <w:spacing w:before="46" w:after="360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 xml:space="preserve">事由： 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申請單位章：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車號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46355</wp:posOffset>
                      </wp:positionV>
                      <wp:extent cx="1331595" cy="3429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皆限當日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5pt;height:27pt;mso-wrap-distance-left:9.05pt;mso-wrap-distance-right:9.05pt;mso-wrap-distance-top:0pt;mso-wrap-distance-bottom:0pt;margin-top:3.65pt;mso-position-vertical-relative:text;margin-left:17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皆限當日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6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持本證至「篤行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辦理減免</w:t>
            </w:r>
          </w:p>
        </w:tc>
      </w:tr>
      <w:tr>
        <w:trPr>
          <w:trHeight w:val="3939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firstLine="322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412750</wp:posOffset>
                      </wp:positionV>
                      <wp:extent cx="600075" cy="161925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3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本証逾期作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私自塗改無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27.5pt;mso-wrap-distance-left:9.05pt;mso-wrap-distance-right:9.05pt;mso-wrap-distance-top:3.6pt;mso-wrap-distance-bottom:3.6pt;margin-top:32.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3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本証逾期作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私自塗改無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4325</wp:posOffset>
                      </wp:positionV>
                      <wp:extent cx="3162300" cy="4857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洽公停車優惠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25pt;mso-wrap-distance-left:9.05pt;mso-wrap-distance-right:9.05pt;mso-wrap-distance-top:0pt;mso-wrap-distance-bottom:0pt;margin-top:24.7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洽公停車優惠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4605</wp:posOffset>
                      </wp:positionV>
                      <wp:extent cx="3162300" cy="4857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國立臺北教育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25pt;mso-wrap-distance-left:9.05pt;mso-wrap-distance-right:9.05pt;mso-wrap-distance-top:0pt;mso-wrap-distance-bottom:0pt;margin-top:-1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國立臺北教育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40" w:after="0"/>
              <w:rPr>
                <w:rFonts w:ascii="標楷體" w:hAnsi="標楷體" w:eastAsia="標楷體" w:cs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年  月  日</w:t>
            </w:r>
          </w:p>
          <w:p>
            <w:pPr>
              <w:pStyle w:val="Normal"/>
              <w:spacing w:before="46" w:after="360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使用人：</w:t>
            </w:r>
          </w:p>
          <w:p>
            <w:pPr>
              <w:pStyle w:val="Normal"/>
              <w:spacing w:before="46" w:after="360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 xml:space="preserve">事由： 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申請單位章：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車號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6355</wp:posOffset>
                      </wp:positionV>
                      <wp:extent cx="1331595" cy="3429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皆限當日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5pt;height:27pt;mso-wrap-distance-left:9.05pt;mso-wrap-distance-right:9.05pt;mso-wrap-distance-top:0pt;mso-wrap-distance-bottom:0pt;margin-top:3.65pt;mso-position-vertical-relative:text;margin-left:1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皆限當日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6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持本證至「篤行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辦理減免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firstLine="322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412750</wp:posOffset>
                      </wp:positionV>
                      <wp:extent cx="600075" cy="1619250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3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本証逾期作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私自塗改無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0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27.5pt;mso-wrap-distance-left:9.05pt;mso-wrap-distance-right:9.05pt;mso-wrap-distance-top:3.6pt;mso-wrap-distance-bottom:3.6pt;margin-top:32.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3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本証逾期作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私自塗改無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0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4325</wp:posOffset>
                      </wp:positionV>
                      <wp:extent cx="3162300" cy="48577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洽公停車優惠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25pt;mso-wrap-distance-left:9.05pt;mso-wrap-distance-right:9.05pt;mso-wrap-distance-top:0pt;mso-wrap-distance-bottom:0pt;margin-top:24.7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洽公停車優惠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4605</wp:posOffset>
                      </wp:positionV>
                      <wp:extent cx="3162300" cy="48577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國立臺北教育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25pt;mso-wrap-distance-left:9.05pt;mso-wrap-distance-right:9.05pt;mso-wrap-distance-top:0pt;mso-wrap-distance-bottom:0pt;margin-top:-1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國立臺北教育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40" w:after="0"/>
              <w:rPr>
                <w:rFonts w:ascii="標楷體" w:hAnsi="標楷體" w:eastAsia="標楷體" w:cs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spacing w:val="-10"/>
                <w:kern w:val="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年  月  日</w:t>
            </w:r>
          </w:p>
          <w:p>
            <w:pPr>
              <w:pStyle w:val="Normal"/>
              <w:spacing w:before="46" w:after="360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使用人：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6" w:after="360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 xml:space="preserve">事由： 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spacing w:val="-1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申請單位章：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</w:p>
          <w:p>
            <w:pPr>
              <w:pStyle w:val="Normal"/>
              <w:spacing w:before="46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車號</w:t>
            </w:r>
            <w:r>
              <w:rPr>
                <w:rFonts w:ascii="標楷體" w:hAnsi="標楷體" w:cs="標楷體" w:eastAsia="標楷體"/>
                <w:spacing w:val="-1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46355</wp:posOffset>
                      </wp:positionV>
                      <wp:extent cx="1331595" cy="3429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皆限當日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5pt;height:27pt;mso-wrap-distance-left:9.05pt;mso-wrap-distance-right:9.05pt;mso-wrap-distance-top:0pt;mso-wrap-distance-bottom:0pt;margin-top:3.65pt;mso-position-vertical-relative:text;margin-left:17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皆限當日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6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持本證至「篤行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辦理減免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25:00Z</dcterms:created>
  <dc:creator>許月珍</dc:creator>
  <dc:description/>
  <cp:keywords/>
  <dc:language>en-US</dc:language>
  <cp:lastModifiedBy>user</cp:lastModifiedBy>
  <cp:lastPrinted>2025-01-03T09:04:00Z</cp:lastPrinted>
  <dcterms:modified xsi:type="dcterms:W3CDTF">2025-01-03T01:04:00Z</dcterms:modified>
  <cp:revision>4</cp:revision>
  <dc:subject/>
  <dc:title/>
</cp:coreProperties>
</file>