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440"/>
        <w:gridCol w:w="59"/>
        <w:gridCol w:w="661"/>
        <w:gridCol w:w="2160"/>
        <w:gridCol w:w="273"/>
        <w:gridCol w:w="2427"/>
        <w:gridCol w:w="7"/>
      </w:tblGrid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北教育大學  新進臨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人員到職報告單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薪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何人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人員簽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主管核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及選擇勞工退休金自願提繳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請勾選）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事務組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勞工退休金勞工自願提繳率按每月薪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提撥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勞工退休金勞工自願提繳率按每月薪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提撥。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公文系統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書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薪資帳號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出納組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健康體檢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讀者資料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識別證即為借書證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計  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中  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電郵帳號申請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假日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勤管理建檔</w:t>
            </w:r>
          </w:p>
          <w:p>
            <w:pPr>
              <w:pStyle w:val="Normal"/>
              <w:spacing w:lineRule="exact" w:line="26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差假日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識別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人事資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管 核 章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   章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240" w:right="-334" w:hanging="24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按「勞工退休金條例」規定略以，</w:t>
      </w:r>
      <w:r>
        <w:rPr>
          <w:rFonts w:ascii="標楷體" w:hAnsi="標楷體" w:cs="標楷體" w:eastAsia="標楷體"/>
        </w:rPr>
        <w:t>雇主每月負擔之勞工退休金提繳率，不得低於勞工每月工資百分之六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勞工得在其每月工資百分之六範圍內，自願提繳退休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u w:val="single"/>
        </w:rPr>
        <w:t>◎</w:t>
      </w:r>
      <w:r>
        <w:rPr>
          <w:rFonts w:ascii="標楷體" w:hAnsi="標楷體" w:cs="標楷體" w:eastAsia="標楷體"/>
          <w:b/>
          <w:u w:val="single"/>
        </w:rPr>
        <w:t>核章完畢請擲還人事室續辦。</w:t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3:00Z</dcterms:created>
  <dc:creator>KECHEAULING</dc:creator>
  <dc:description/>
  <cp:keywords/>
  <dc:language>en-US</dc:language>
  <cp:lastModifiedBy>USER</cp:lastModifiedBy>
  <cp:lastPrinted>2017-12-15T16:01:00Z</cp:lastPrinted>
  <dcterms:modified xsi:type="dcterms:W3CDTF">2019-10-09T02:38:00Z</dcterms:modified>
  <cp:revision>7</cp:revision>
  <dc:subject/>
  <dc:title>Fax to：23020619</dc:title>
</cp:coreProperties>
</file>