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2" w:right="98" w:hanging="7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下半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技工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工友獎懲建議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1260"/>
        <w:gridCol w:w="495"/>
        <w:gridCol w:w="384"/>
        <w:gridCol w:w="1594"/>
        <w:gridCol w:w="677"/>
        <w:gridCol w:w="249"/>
        <w:gridCol w:w="1004"/>
        <w:gridCol w:w="1004"/>
        <w:gridCol w:w="398"/>
        <w:gridCol w:w="2634"/>
      </w:tblGrid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懲額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敘 獎 相 關 說 明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是否為職掌範圍內業務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來文敘獎文號或專簽敘獎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補附證明文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掌範圍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職掌範圍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領取工作津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否相同事由敘獎在案</w:t>
            </w:r>
          </w:p>
        </w:tc>
      </w:tr>
      <w:tr>
        <w:trPr>
          <w:trHeight w:val="61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說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否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 月 日敘獎令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懲 處 相 關 說 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適用「本校技工、工友考核辦法」第五條規定說明）</w:t>
            </w:r>
          </w:p>
        </w:tc>
      </w:tr>
      <w:tr>
        <w:trPr>
          <w:trHeight w:val="13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獎懲額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敘 獎 相 關 說 明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是否為職掌範圍內業務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來文敘獎文號或專簽敘獎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補附證明文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掌範圍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職掌範圍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領取工作津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有否相同事由敘獎在案</w:t>
            </w:r>
          </w:p>
        </w:tc>
      </w:tr>
      <w:tr>
        <w:trPr>
          <w:trHeight w:val="5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說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否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 月 日敘獎令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議 懲 處 相 關 說 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適用「本校技工、工友考核辦法」第五條規定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章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</w:tr>
      <w:tr>
        <w:trPr>
          <w:trHeight w:val="1439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400" w:before="25" w:after="0"/>
        <w:ind w:left="-2" w:firstLine="319"/>
        <w:jc w:val="both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填寫說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獎懲事由：請重點摘要敘述，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。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具體事蹟說明：補充事由之事蹟說明可詳敘。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事由是否為職掌範圍內業務、有否領取工作津貼：請確實勾選。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機關來文敘獎文號或專簽敘獎案：請敘明文號並補附證明文件。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有否相同事由敘獎在案：請確實勾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敘獎令年月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建議獎懲相關說明：務請填寫「職員獎懲實施要點」條款。</w:t>
      </w:r>
    </w:p>
    <w:p>
      <w:pPr>
        <w:pStyle w:val="Normal"/>
        <w:tabs>
          <w:tab w:val="clear" w:pos="480"/>
          <w:tab w:val="left" w:pos="1185" w:leader="none"/>
          <w:tab w:val="left" w:pos="1580" w:leader="none"/>
        </w:tabs>
        <w:spacing w:lineRule="exact" w:line="600"/>
        <w:ind w:left="1106" w:righ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依本校「職員獎懲實施要點」規定，參考近年敘獎案並視辦理「敘獎之年度期間內事蹟及個人總額度範圍內」妥適建議敘獎，避免相同事由重複敘獎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386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1:00Z</dcterms:created>
  <dc:creator>Micky</dc:creator>
  <dc:description/>
  <cp:keywords/>
  <dc:language>en-US</dc:language>
  <cp:lastModifiedBy>USER</cp:lastModifiedBy>
  <cp:lastPrinted>2018-05-31T15:11:00Z</cp:lastPrinted>
  <dcterms:modified xsi:type="dcterms:W3CDTF">2021-11-15T03:37:00Z</dcterms:modified>
  <cp:revision>25</cp:revision>
  <dc:subject/>
  <dc:title>國立臺北教育大學職員敘獎案件請示單</dc:title>
</cp:coreProperties>
</file>