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教育大學</w:t>
      </w:r>
      <w:r>
        <w:rPr>
          <w:rFonts w:ascii="標楷體" w:hAnsi="標楷體" w:cs="標楷體" w:eastAsia="標楷體"/>
          <w:sz w:val="32"/>
          <w:szCs w:val="32"/>
          <w:u w:val="single"/>
        </w:rPr>
        <w:t>不利用共同供應契約</w:t>
      </w:r>
      <w:r>
        <w:rPr>
          <w:rFonts w:ascii="標楷體" w:hAnsi="標楷體" w:cs="標楷體" w:eastAsia="標楷體"/>
          <w:sz w:val="32"/>
          <w:szCs w:val="32"/>
        </w:rPr>
        <w:t>自行採購申請書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47"/>
        <w:gridCol w:w="3313"/>
        <w:gridCol w:w="641"/>
        <w:gridCol w:w="3066"/>
      </w:tblGrid>
      <w:tr>
        <w:trPr>
          <w:trHeight w:val="25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案採購項目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務設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傳真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傳真機耗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影印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影印機租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影印機耗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資訊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（印表機）耗材（碳粉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設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軟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儲存媒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場所用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濕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冷氣機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桌椅櫃屏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項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供應契約採購項目規格，請由「政府電子採購網」查詢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eb.pcc.gov.tw/pis/main/pis/client/index.do</w:t>
              </w:r>
            </w:hyperlink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採購規格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採購碳粉匣者請填寫印表機機型及碳粉匣型號</w:t>
            </w:r>
          </w:p>
        </w:tc>
      </w:tr>
      <w:tr>
        <w:trPr>
          <w:trHeight w:val="5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  <w:sz w:val="20"/>
                <w:szCs w:val="20"/>
                <w:shd w:fill="D8D8D8" w:val="clear"/>
              </w:rPr>
              <w:t>（請詳述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勾填並詳加說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價格較低：</w:t>
            </w:r>
            <w:r>
              <w:rPr>
                <w:rFonts w:ascii="標楷體" w:hAnsi="標楷體" w:cs="標楷體" w:eastAsia="標楷體"/>
                <w:spacing w:val="34"/>
              </w:rPr>
              <w:t>自行採購價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請檢附廠商報價單）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共同供應契約價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請檢附共同供應契約報價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供應契約產品規格不符合需求（請詳述下列理由並請檢附廠商報價單）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研究用途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需具備之特殊性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合約到期，新合約尚未訂定而急需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供應契約無所需型號之碳粉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先採購具環保標章產品（該項共同供應契約商品沒有具環保標章產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金額未達共同供應契約送貨之金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正當理由：  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源：共同供應契約實施辦法第六條規定，適用機關應利用本契約辦理採購，並於辦理採購時通知訂約機關。但本契約另有規定者，從其規定。前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適用機關有正當理由者，得不利用本契約。 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pacing w:val="34"/>
              </w:rPr>
            </w:pPr>
            <w:r>
              <w:rPr>
                <w:rFonts w:ascii="標楷體" w:hAnsi="標楷體" w:cs="標楷體" w:eastAsia="標楷體"/>
                <w:spacing w:val="34"/>
              </w:rPr>
              <w:t>擬辦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核後辦理自行採購（詳請購單）。</w:t>
            </w:r>
          </w:p>
        </w:tc>
      </w:tr>
      <w:tr>
        <w:trPr>
          <w:trHeight w:val="106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位申請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  行</w:t>
            </w:r>
          </w:p>
        </w:tc>
      </w:tr>
      <w:tr>
        <w:trPr>
          <w:trHeight w:val="14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依本校經費授權方式決行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is/main/pis/client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3:00Z</dcterms:created>
  <dc:creator>Administrator</dc:creator>
  <dc:description/>
  <cp:keywords/>
  <dc:language>en-US</dc:language>
  <cp:lastModifiedBy>Administrator</cp:lastModifiedBy>
  <cp:lastPrinted>2011-05-05T15:02:00Z</cp:lastPrinted>
  <dcterms:modified xsi:type="dcterms:W3CDTF">2014-09-12T07:33:00Z</dcterms:modified>
  <cp:revision>2</cp:revision>
  <dc:subject/>
  <dc:title>國立臺北教育大學不利用共同供應契約自行採購申請書</dc:title>
</cp:coreProperties>
</file>